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广东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年现代学徒制自主招生考试大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（建筑设备类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试卷总分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，测试时间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钟，内容包括文化素质测试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）和职业技能测试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）两部分。题型为单项选择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多项选择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val="en-US" w:eastAsia="zh-CN"/>
        </w:rPr>
        <w:t>和问答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</w:rPr>
        <w:t>试卷类别：建筑设备类（建筑电气工程技术、建筑智能化工程技术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考试时间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0-1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考试地点：清远校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B0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 xml:space="preserve">教学楼 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黑体" w:hAnsi="黑体" w:eastAsia="黑体" w:cs="黑体"/>
          <w:bCs/>
          <w:color w:val="FF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第一部分 文化素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一）语言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主要考察语言能力和文学知识。能识记现代汉语普通话常用字的读音，正确书写现代常用规范汉字，理解现代汉语常用字词的意义；语言表达准确、简明、连贯、得体，能辨析并修改病句；能正确运用常见的修辞方法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二）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了解中外重要作家及其时代、国别、名句名篇，包括经典的古代诗文作品；识记基本的文学体裁常识；了解重要的文学事件或文学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三）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主要考察基本的文化常识。能理解并识记中华优秀传统文化中的哲学与思想、历史事件、科技与地理、传统节日与习俗、人文风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参阅教育部颁行的中等职业学校公共基础相关课程教学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第二部分 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1968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2"/>
          <w:sz w:val="28"/>
          <w:szCs w:val="28"/>
        </w:rPr>
        <w:t>模块一：基本政治素质与思想道德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本模块聚焦职业素养核心维度，着重考查考生对职业道德规范体系的理论认知水平，以及将专业理论知识转化为实践应用的能力。通过多维度考核，旨在检验考生是否熟练掌握职业道德的基础概念、本质特征，能否在职业场景及日常社会交往中，精准运用职业道德规范对行为进行价值判断，并通过自我约束与实践锤炼，逐步塑造符合职业伦理要求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2"/>
        <w:textAlignment w:val="auto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一）深入理解职业道德的内涵、特性及社会功能，把握其在职业活动中的重要意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二）全面掌握爱岗敬业、诚实守信、办事公道、服务群众、奉献社会等职业道德规范的核心内容与实践要求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三）明晰不同行业基于自身特点所形成的差异化职业道德标准，提升职业认知的广度与深度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四）熟悉职业礼仪在仪表仪态、语言沟通、行为举止等方面的基本规范，培养职业形象塑造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五）探究职业道德行为养成的有效路径与科学方法，促进知行合一的职业素养形成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六）了解与职业展紧密相关的基本政治常识，增强政治敏锐性与职业责任感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《职业道德与法律》（第五版），张伟主编，高等教育出版社，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2020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月出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73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模块二：专业知识</w:t>
      </w:r>
    </w:p>
    <w:p>
      <w:pPr>
        <w:pStyle w:val="Normal"/>
        <w:snapToGrid w:val="false"/>
        <w:spacing w:lineRule="exact" w:line="560"/>
        <w:ind w:firstLine="562"/>
        <w:jc w:val="both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</w:rPr>
        <w:t>一、考试内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一）电路的基本概念和基本定律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路和电路模型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阻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串联和并联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压、电流、电功率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串、并联电路中电压和电流的规律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欧姆定律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二）生活用电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家庭电路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家庭电路安全用电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三）电气安全工器具的正确使用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用具的作用和分类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用具的使用和试验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工常用仪表的正确使用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屏、间距和安全标志的使用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四）人身触电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触电的危害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人体触电方式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触电急救方法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五）防止人身触电的技术措施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接地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绝缘防护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漏电保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六）节能环保与用电习惯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 xml:space="preserve">合理使用电器  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 xml:space="preserve">节能认证电器 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废旧电池、电子垃圾的正确回收方式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节约用电、保护环境的责任意识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七）能源与可持续发展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 xml:space="preserve">能源  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能源消耗对环境的影响</w:t>
      </w:r>
    </w:p>
    <w:p>
      <w:pPr>
        <w:pStyle w:val="Normal"/>
        <w:autoSpaceDE w:val="false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能源与可持续发展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562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</w:rPr>
        <w:t>参考教材</w:t>
      </w:r>
    </w:p>
    <w:p>
      <w:pPr>
        <w:pStyle w:val="Normal"/>
        <w:spacing w:lineRule="exact" w:line="560"/>
        <w:ind w:left="580" w:firstLine="28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《安全用电》；作者：郭莉鸿等；出版社：中国电力出版社；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ISBN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9787508350714</w:t>
      </w:r>
    </w:p>
    <w:p>
      <w:pPr>
        <w:pStyle w:val="Normal"/>
        <w:autoSpaceDE w:val="false"/>
        <w:spacing w:lineRule="exact" w:line="560"/>
        <w:ind w:firstLine="42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6:00Z</dcterms:created>
  <dc:creator>Administrator</dc:creator>
  <dc:description/>
  <dc:language>en-US</dc:language>
  <cp:lastModifiedBy>冬急啊雪</cp:lastModifiedBy>
  <cp:lastPrinted>2016-03-22T08:43:00Z</cp:lastPrinted>
  <dcterms:modified xsi:type="dcterms:W3CDTF">2025-05-12T06:49:07Z</dcterms:modified>
  <cp:revision>2</cp:revision>
  <dc:subject/>
  <dc:title>广东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6E08487FF4F5696873DC58EB557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TA5MTExM2ZiNmU0YjQwZmExNGE4NDY3YWJmMjYiLCJ1c2VySWQiOiIzMTUyMzE3MjEifQ==</vt:lpwstr>
  </property>
  <property fmtid="{D5CDD505-2E9C-101B-9397-08002B2CF9AE}" pid="5" name="commondata">
    <vt:lpwstr>commondata</vt:lpwstr>
  </property>
</Properties>
</file>