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广东建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年现代学徒制自主招生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（电子信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试卷总分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，测试时间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钟，内容包括文化素质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和职业技能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两部分。题型为单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多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val="en-US" w:eastAsia="zh-CN"/>
        </w:rPr>
        <w:t>和问答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</w:rPr>
        <w:t>试卷类别：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28"/>
          <w:szCs w:val="28"/>
        </w:rPr>
        <w:t>电子信息类（人工智能技术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</w:rPr>
        <w:t>应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-1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地点：清远校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B0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 xml:space="preserve">教学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黑体"/>
          <w:bCs/>
          <w:color w:val="FF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第一部分 文化素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一）语言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语言能力和文学知识。能识记现代汉语普通话常用字的读音，正确书写现代常用规范汉字，理解现代汉语常用字词的意义；语言表达准确、简明、连贯、得体，能辨析并修改病句；能正确运用常见的修辞方法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二）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了解中外重要作家及其时代、国别、名句名篇，包括经典的古代诗文作品；识记基本的文学体裁常识；了解重要的文学事件或文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三）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基本的文化常识。能理解并识记中华优秀传统文化中的哲学与思想、历史事件、科技与地理、传统节日与习俗、人文风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参阅教育部颁行的中等职业学校公共基础相关课程教学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第二部分 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968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2"/>
          <w:sz w:val="28"/>
          <w:szCs w:val="28"/>
        </w:rPr>
        <w:t>模块一：基本政治素质与思想道德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本模块聚焦职业素养核心维度，着重考查考生对职业道德规范体系的理论认知水平，以及将专业理论知识转化为实践应用的能力。通过多维度考核，旨在检验考生是否熟练掌握职业道德的基础概念、本质特征，能否在职业场景及日常社会交往中，精准运用职业道德规范对行为进行价值判断，并通过自我约束与实践锤炼，逐步塑造符合职业伦理要求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2"/>
        <w:textAlignment w:val="auto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一）深入理解职业道德的内涵、特性及社会功能，把握其在职业活动中的重要意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二）全面掌握爱岗敬业、诚实守信、办事公道、服务群众、奉献社会等职业道德规范的核心内容与实践要求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三）明晰不同行业基于自身特点所形成的差异化职业道德标准，提升职业认知的广度与深度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四）熟悉职业礼仪在仪表仪态、语言沟通、行为举止等方面的基本规范，培养职业形象塑造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五）探究职业道德行为养成的有效路径与科学方法，促进知行合一的职业素养形成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六）了解与职业展紧密相关的基本政治常识，增强政治敏锐性与职业责任感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《职业道德与法律》（第五版），张伟主编，高等教育出版社，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2020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月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模块二：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一）安全用电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用电基础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用电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二）电气作业的安全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组织措施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技术措施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三）电气安全工器具的正确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用具的作用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用具的使用和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工常用仪表的正确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屏、间距和安全标志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四）人身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对人体的作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常见的人体触电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触电急救流程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五）防止人身触电的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安全接地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绝缘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漏电保护装置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六）电气设备安全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气设备倒闸操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力生产中的危险点分析与预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气设备运行中的危险点分析预控示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七）电气设备过电压及防火防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雷电及其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力系统内部过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气设备绝缘试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气火灾和爆炸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气设备防火防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（八）电网的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电网基本概念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12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变电站及输电线路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80" w:firstLine="280"/>
        <w:textAlignment w:val="auto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《安全用电》；作者：郭莉鸿等；出版社：中国电力出版社；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ISBN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  <w:t>9787508350714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6:00Z</dcterms:created>
  <dc:creator>Administrator</dc:creator>
  <dc:description/>
  <dc:language>en-US</dc:language>
  <cp:lastModifiedBy>冬急啊雪</cp:lastModifiedBy>
  <cp:lastPrinted>2016-03-22T08:43:00Z</cp:lastPrinted>
  <dcterms:modified xsi:type="dcterms:W3CDTF">2025-05-12T06:50:48Z</dcterms:modified>
  <cp:revision>2</cp:revision>
  <dc:subject/>
  <dc:title>广东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6E08487FF4F5696873DC58EB557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TA5MTExM2ZiNmU0YjQwZmExNGE4NDY3YWJmMjYiLCJ1c2VySWQiOiIzMTUyMzE3MjEifQ==</vt:lpwstr>
  </property>
  <property fmtid="{D5CDD505-2E9C-101B-9397-08002B2CF9AE}" pid="5" name="commondata">
    <vt:lpwstr>commondata</vt:lpwstr>
  </property>
</Properties>
</file>