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广东建设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2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年现代学徒制自主招生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216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（</w:t>
      </w: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  <w:lang w:val="en-US" w:eastAsia="zh-CN"/>
        </w:rPr>
        <w:t>道路与桥梁工程技术</w:t>
      </w: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216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试卷总分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分，测试时间为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120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分钟，内容包括文化素质测试（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分）和职业技能测试（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分）两部分。题型为单项选择题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多项选择题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val="en-US" w:eastAsia="zh-CN"/>
        </w:rPr>
        <w:t>和问答题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28"/>
          <w:szCs w:val="28"/>
        </w:rPr>
        <w:t>试卷类别：建筑类（道路与桥梁工程技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考试时间：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2025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30-11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bCs/>
          <w:color w:val="000000"/>
          <w:kern w:val="2"/>
          <w:sz w:val="28"/>
          <w:szCs w:val="28"/>
          <w:lang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考试地点：清远校区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B01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 xml:space="preserve">教学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jc w:val="center"/>
        <w:textAlignment w:val="auto"/>
        <w:rPr>
          <w:rFonts w:ascii="黑体" w:hAnsi="黑体" w:eastAsia="黑体" w:cs="黑体"/>
          <w:bCs/>
          <w:color w:val="000000"/>
          <w:kern w:val="2"/>
          <w:sz w:val="28"/>
          <w:szCs w:val="28"/>
          <w:lang w:bidi="ar-SA"/>
        </w:rPr>
      </w:pPr>
      <w:r>
        <w:rPr>
          <w:rFonts w:eastAsia="黑体" w:cs="黑体" w:ascii="黑体" w:hAnsi="黑体"/>
          <w:bCs/>
          <w:color w:val="000000"/>
          <w:kern w:val="2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黑体" w:hAnsi="黑体" w:eastAsia="黑体" w:cs="黑体"/>
          <w:bCs/>
          <w:color w:val="FF0000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2"/>
          <w:sz w:val="28"/>
          <w:szCs w:val="28"/>
        </w:rPr>
        <w:t>第一部分 文化素质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一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（一）语言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主要考察语言能力和文学知识。能识记现代汉语普通话常用字的读音，正确书写现代常用规范汉字，理解现代汉语常用字词的意义；语言表达准确、简明、连贯、得体，能辨析并修改病句；能正确运用常见的修辞方法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（二）文学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了解中外重要作家及其时代、国别、名句名篇，包括经典的古代诗文作品；识记基本的文学体裁常识；了解重要的文学事件或文学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（三）文化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主要考察基本的文化常识。能理解并识记中华优秀传统文化中的哲学与思想、历史事件、科技与地理、传统节日与习俗、人文风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二、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参阅教育部颁行的中等职业学校公共基础相关课程教学标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黑体" w:hAnsi="黑体" w:eastAsia="黑体" w:cs="宋体"/>
          <w:bCs/>
          <w:color w:val="000000"/>
          <w:kern w:val="2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2"/>
          <w:sz w:val="28"/>
          <w:szCs w:val="28"/>
        </w:rPr>
        <w:t>第二部分 职业技能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1968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kern w:val="2"/>
          <w:sz w:val="28"/>
          <w:szCs w:val="28"/>
        </w:rPr>
        <w:t>模块一：基本政治素质与思想道德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本模块聚焦职业素养核心维度，着重考查考生对职业道德规范体系的理论认知水平，以及将专业理论知识转化为实践应用的能力。通过多维度考核，旨在检验考生是否熟练掌握职业道德的基础概念、本质特征，能否在职业场景及日常社会交往中，精准运用职业道德规范对行为进行价值判断，并通过自我约束与实践锤炼，逐步塑造符合职业伦理要求的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2"/>
        <w:textAlignment w:val="auto"/>
        <w:rPr>
          <w:rFonts w:ascii="仿宋_GB2312;仿宋" w:hAnsi="仿宋_GB2312;仿宋" w:eastAsia="仿宋_GB2312;仿宋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2"/>
          <w:sz w:val="28"/>
          <w:szCs w:val="28"/>
        </w:rPr>
        <w:t>一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一）深入理解职业道德的内涵、特性及社会功能，把握其在职业活动中的重要意义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二）全面掌握爱岗敬业、诚实守信、办事公道、服务群众、奉献社会等职业道德规范的核心内容与实践要求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三）明晰不同行业基于自身特点所形成的差异化职业道德标准，提升职业认知的广度与深度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四）熟悉职业礼仪在仪表仪态、语言沟通、行为举止等方面的基本规范，培养职业形象塑造能力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五）探究职业道德行为养成的有效路径与科学方法，促进知行合一的职业素养形成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六）了解与职业展紧密相关的基本政治常识，增强政治敏锐性与职业责任感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2"/>
          <w:sz w:val="28"/>
          <w:szCs w:val="28"/>
        </w:rPr>
        <w:t>二、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《职业道德与法律》（第五版），张伟主编，高等教育出版社，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  <w:t xml:space="preserve">2020 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  <w:t xml:space="preserve">8 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月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jc w:val="center"/>
        <w:textAlignment w:val="auto"/>
        <w:rPr>
          <w:rFonts w:ascii="黑体" w:hAnsi="黑体" w:eastAsia="黑体" w:cs="黑体"/>
          <w:bCs/>
          <w:color w:val="000000"/>
          <w:kern w:val="2"/>
          <w:sz w:val="28"/>
          <w:szCs w:val="28"/>
          <w:lang w:bidi="ar-SA"/>
        </w:rPr>
      </w:pPr>
      <w:r>
        <w:rPr>
          <w:rFonts w:eastAsia="黑体" w:cs="黑体" w:ascii="黑体" w:hAnsi="黑体"/>
          <w:bCs/>
          <w:color w:val="000000"/>
          <w:kern w:val="2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2"/>
        <w:jc w:val="center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ascii="仿宋_GB2312;仿宋" w:hAnsi="仿宋_GB2312;仿宋" w:eastAsia="仿宋_GB2312;仿宋"/>
          <w:b/>
          <w:bCs/>
          <w:color w:val="000000"/>
          <w:kern w:val="2"/>
          <w:sz w:val="28"/>
          <w:szCs w:val="28"/>
          <w:lang w:bidi="ar-SA"/>
        </w:rPr>
        <w:t>模块二：专业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58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28"/>
          <w:szCs w:val="28"/>
          <w:lang w:bidi="ar-SA"/>
        </w:rPr>
        <w:t>一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580" w:hanging="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bidi="ar-SA"/>
        </w:rPr>
        <w:t>（一）基本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pacing w:lineRule="exact" w:line="560"/>
        <w:ind w:left="845" w:hanging="425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bidi="ar-SA"/>
        </w:rPr>
        <w:t>掌握桥梁工程的基本概念、分类及组成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pacing w:lineRule="exact" w:line="560"/>
        <w:ind w:left="845" w:hanging="425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bidi="ar-SA"/>
        </w:rPr>
        <w:t>掌握桥梁工程常用材料（如混凝土、钢材等）的基本性质及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pacing w:lineRule="exact" w:line="560"/>
        <w:ind w:left="845" w:hanging="425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bidi="ar-SA"/>
        </w:rPr>
        <w:t>熟悉桥梁施工工艺及施工流程，包括基础施工、墩台施工、梁体架设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pacing w:lineRule="exact" w:line="560"/>
        <w:ind w:left="845" w:hanging="425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bidi="ar-SA"/>
        </w:rPr>
        <w:t>掌握桥梁工程测量技术的基本理论和方法，包括控制测量、地形图应用、施工放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pacing w:lineRule="exact" w:line="560"/>
        <w:ind w:left="845" w:hanging="425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bidi="ar-SA"/>
        </w:rPr>
        <w:t>了解桥梁工程制图与识图的基本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pacing w:lineRule="exact" w:line="560"/>
        <w:ind w:left="845" w:hanging="425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bidi="ar-SA"/>
        </w:rPr>
        <w:t>熟悉桥梁工程常见施工设备及仪器的使用与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pacing w:lineRule="exact" w:line="560"/>
        <w:ind w:left="845" w:hanging="425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bidi="ar-SA"/>
        </w:rPr>
        <w:t>掌握桥梁工程的质量控制与安全管理的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580" w:hanging="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bidi="ar-SA"/>
        </w:rPr>
        <w:t>（二）职业素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bidi w:val="0"/>
        <w:spacing w:lineRule="exact" w:line="560"/>
        <w:ind w:left="845" w:hanging="425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bidi="ar-SA"/>
        </w:rPr>
        <w:t>具备实事求是、一丝不苟的工作态度和吃苦耐劳的工作作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bidi w:val="0"/>
        <w:spacing w:lineRule="exact" w:line="560"/>
        <w:ind w:left="845" w:hanging="425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bidi="ar-SA"/>
        </w:rPr>
        <w:t>具备基本的职业兴趣、团队意识及妥善处理人际关系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bidi w:val="0"/>
        <w:spacing w:lineRule="exact" w:line="560"/>
        <w:ind w:left="845" w:hanging="425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bidi="ar-SA"/>
        </w:rPr>
        <w:t>具备基本的心理素质、时间观念和责任心，以及团结协作的良好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bidi w:val="0"/>
        <w:spacing w:lineRule="exact" w:line="560"/>
        <w:ind w:left="845" w:hanging="425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bidi="ar-SA"/>
        </w:rPr>
        <w:t>具备使用桥梁工程相关仪器工具的基本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58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28"/>
          <w:szCs w:val="28"/>
          <w:lang w:bidi="ar-SA"/>
        </w:rPr>
        <w:t>二、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580" w:hanging="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bidi="ar-SA"/>
        </w:rPr>
        <w:t>《桥梁工程技术》，王建华主编，人民交通出版社，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  <w:lang w:bidi="ar-SA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580" w:hanging="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bidi="ar-SA"/>
        </w:rPr>
        <w:t>《工程测量技术》，张坤宜等，武汉大学出版社，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  <w:lang w:bidi="ar-SA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580" w:hanging="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  <w:lang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bidi="ar-SA"/>
        </w:rPr>
        <w:t>《桥梁施工与维护》，李明主编，中国建筑工业出版社，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  <w:lang w:bidi="ar-SA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bidi="ar-SA"/>
        </w:rPr>
        <w:t>年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26:00Z</dcterms:created>
  <dc:creator>Administrator</dc:creator>
  <dc:description/>
  <dc:language>en-US</dc:language>
  <cp:lastModifiedBy>冬急啊雪</cp:lastModifiedBy>
  <cp:lastPrinted>2016-03-22T08:43:00Z</cp:lastPrinted>
  <dcterms:modified xsi:type="dcterms:W3CDTF">2025-05-12T06:52:32Z</dcterms:modified>
  <cp:revision>12</cp:revision>
  <dc:subject/>
  <dc:title>广东建设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237089FF148B282175B2EAC0245D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5NTA5MTExM2ZiNmU0YjQwZmExNGE4NDY3YWJmMjYiLCJ1c2VySWQiOiIzMTUyMzE3MjEifQ==</vt:lpwstr>
  </property>
</Properties>
</file>